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2"/>
          <w:szCs w:val="32"/>
        </w:rPr>
        <w:t>年无线电测向初级教练员培训班报名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8"/>
        <w:gridCol w:w="1559"/>
        <w:gridCol w:w="2977"/>
      </w:tblGrid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岗位培训合格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从事无线电测向运动的简历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6:02Z</dcterms:created>
  <dc:creator>谷</dc:creator>
  <dc:description/>
  <dc:language>en-US</dc:language>
  <cp:lastModifiedBy>O</cp:lastModifiedBy>
  <dcterms:modified xsi:type="dcterms:W3CDTF">2025-09-16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44C3AD86465584BF4A070986E32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